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НЦИЯ ЮНЫХ ТЕХНИКОВ» САРМАНОВСКОГО МУНИЦИПАЛЬНОГО РАЙОНА РЕСПУБЛИКИ ТАТАРСТАН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  29     »     августа                    2023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Станция юных техн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/Саетшин Р. 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Приказ  № 10    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Директор МБОУ Д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Станция юных техник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________/Саетшин Р. Р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Приказ  № 10    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РАЗВИВАЮЩАЯ ПРОГРАММ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ухгодичная, для учащихся от 7 до 16 лет)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 «Станция юных техников»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Шакиров А.М.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поразительным ростом вычислительной мощности компьютеров, технологий трехмерного проектирования, гибких автоматизированных систем. «Начертательная геометрия», имеет хорошо апробированную методику преподавания, которая давно сформировалась и ставила перед собой задачи одновременного развития при изучении материала таких видов мышления как пространственное, конструктивное, геометрическое, алгоритмическое. Поскольку в начертательной геометрии двухмерные модели - чертежи являются условным представлением трехмерного пространства, большое значение приобретает способность перестройки воображения и оперирования моделями трех измерений. К сожалению, это одна из сложностей, препятствующих пониманию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еподавателя в этом случае является устранение психологического барьера и раскрытие многовариантной сущности геометрических объектов как моделей объективной реальности. Особенно это важно для формирования мышления будущих инженеров, профессиональная деятельность которых тесно связана с моделированием и конструир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шению этой весьма актуальной проблемы содействует применение новых компьютерных образовательных технологий - «Инженерной графики».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автоматизированных сист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4" w:top="1410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сть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заключается в том, что </w:t>
      </w:r>
      <w:r>
        <w:rPr>
          <w:sz w:val="28"/>
          <w:szCs w:val="28"/>
        </w:rPr>
        <w:t>обучение в творческом объединении позволяет обучающимся более полно выявить свои способности в изучаемой области знаний, создать предпосылки по применению освоенных способов моделирования в других учебных курсах, подготовить себя к осознанному выбору дальнейшей проф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изна</w:t>
      </w:r>
      <w:r>
        <w:rPr>
          <w:sz w:val="28"/>
          <w:szCs w:val="28"/>
          <w:lang w:val="en-US" w:eastAsia="en-US"/>
        </w:rPr>
        <w:t xml:space="preserve"> представленной программы заключается в том</w:t>
      </w:r>
      <w:r>
        <w:rPr>
          <w:sz w:val="28"/>
          <w:szCs w:val="28"/>
        </w:rPr>
        <w:t>, что общепедагогическая направленность занятий — сопряжение социа</w:t>
        <w:softHyphen/>
        <w:t>лизации и индивидуализации обучения по отношению 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. Таким образом, освоенный инструментарий — моделирование — выступает отдельным образовательным продуктом обучающихся, наряду с разработанными и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ми. Осознание и присвоение обучающимися данного типа продукции происходят с помощью рефлексивных заданий, включенных в содержание занят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 w:before="292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ученикам определенные навыки, умения и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ипичного прикладного программного обеспечения и аппаратных средств ПК для создания чертежей и трехме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творческого и пространственн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    получаемых     знаний, умений     и     навыков, использование их в процессе учё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учащимися 1 и 2 год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дете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раст обучающихся в творческом объединении, на который ориентирована данная дополнительная общеобразовательная программа (дополнительная общеразвивающая программа), 7-16 л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 </w:t>
      </w:r>
      <w:r>
        <w:rPr>
          <w:sz w:val="28"/>
          <w:szCs w:val="28"/>
        </w:rPr>
        <w:t xml:space="preserve">Средний школьный возраст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. Самому решать проблему, участвовать в дискуссии, отстаивать и доказывать свою правоту. Особое значение для подростка в этом возрасте имеет возможность самовыражения и само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 старшеклассников</w:t>
      </w:r>
      <w:r>
        <w:rPr>
          <w:sz w:val="28"/>
          <w:szCs w:val="28"/>
        </w:rPr>
        <w:t xml:space="preserve"> 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 Старшеклассники отличаются высоким уровнем обобщения и абстрагирования, произвольностью и устойчивостью внимания, долговременной и логической памятью. В этом возрасте ярко проявляются доминирующие мотивы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детского творческого объединения – постоянный, при наборе соблюдается принцип доброво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в групп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1-ого года обучения охватывает основные приемы работы с чертежом на персональном компьютере, стандарты оформления чертежей и конструкторской документации. Приобретаются навыки работы с программами, позволяющими создавать чертежи в электро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объединение 2-ого года обучения направлен на изучение способов построения трехмерных моделей, процессов перевода трехмерных моделей в электронные чертежи, развитие пространственного мышления по созданию трехмерных мод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ополнительная общеразвивающая 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 года обучения. В первый год обучения периодичность проведения занятий -2 раза в неделю по 2 часа- 144 часа в год. Во втором году обучения- 2 раза в неделю по 2 часа- 144 часов в год.</w:t>
      </w:r>
      <w:r>
        <w:rPr/>
        <w:t xml:space="preserve"> </w:t>
      </w:r>
      <w:r>
        <w:rPr>
          <w:sz w:val="28"/>
          <w:szCs w:val="28"/>
        </w:rPr>
        <w:t>Продолжительность одного занятия составляет 45 минут с перерывами 10 мину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нагрузка рассчитана на учебный год и период школьных каникул. В период школьных каникул (внеаудиторная нагрузка) занятия детей в творческом объединении проводятся в разных видах и формах: экскурсии, участие в работе летней школы, летнего лагеря, участие в организации праздников и развл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первого года обучения - 2 раза в неделю, по два учебных часа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второго года обучения - 2 раза в неделю, по 2 учебных часа или 2 раза в неделю, по два учебных ча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занятия – 45 минут, продолжительность времени отдыха между занятиями – 1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занятий - практические работ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ивидуальная учебная деятельность сочетается с проектными формами работы. Выполнение проектов завершается их защитой и рефлексивной оцен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промежуточной аттестации в конце каждого года обучения. При этом темат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также являются методом проверки, и успешное участие в них освобождает от соответствующего зачета. По окончании каждого года обучения учащиеся защищают творческий проект, требующий проявить знания и навыки по ключевым темам, проводится переводно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ервого года обучения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85"/>
        <w:gridCol w:w="21"/>
        <w:gridCol w:w="969"/>
        <w:gridCol w:w="21"/>
        <w:gridCol w:w="1254"/>
        <w:gridCol w:w="21"/>
        <w:gridCol w:w="1386"/>
        <w:gridCol w:w="21"/>
      </w:tblGrid>
      <w:tr>
        <w:trPr>
          <w:trHeight w:val="3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57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6"/>
                <w:sz w:val="28"/>
                <w:szCs w:val="28"/>
              </w:rPr>
              <w:t>Знакомство с программой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фейс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ействия в окне</w:t>
            </w:r>
            <w:r>
              <w:rPr>
                <w:bCs/>
                <w:spacing w:val="-6"/>
                <w:sz w:val="28"/>
                <w:szCs w:val="28"/>
              </w:rPr>
              <w:t xml:space="preserve">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е навыки работы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: </w:t>
            </w:r>
            <w:r>
              <w:rPr>
                <w:bCs/>
                <w:spacing w:val="-6"/>
                <w:sz w:val="28"/>
                <w:szCs w:val="28"/>
              </w:rPr>
              <w:t xml:space="preserve">Использование привязок, </w:t>
            </w:r>
            <w:r>
              <w:rPr>
                <w:sz w:val="28"/>
                <w:szCs w:val="28"/>
              </w:rPr>
              <w:t>приёмы выделения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сетка и её использование. настройка системы координа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объект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символов, текстов, таблиц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бъектов на чертеже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измерений на чертежах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 Работа с чертежам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метрических зависимост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хранение чертежей в форматах, совместимых с </w:t>
            </w:r>
            <w:r>
              <w:rPr>
                <w:sz w:val="28"/>
                <w:szCs w:val="28"/>
                <w:lang w:val="en-US"/>
              </w:rPr>
              <w:t>Sol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второго года обучения</w:t>
      </w:r>
    </w:p>
    <w:tbl>
      <w:tblPr>
        <w:tblW w:w="10314" w:type="dxa"/>
        <w:jc w:val="left"/>
        <w:tblInd w:w="-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6534"/>
        <w:gridCol w:w="840"/>
        <w:gridCol w:w="960"/>
        <w:gridCol w:w="1314"/>
      </w:tblGrid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1"/>
                <w:sz w:val="28"/>
                <w:szCs w:val="28"/>
              </w:rPr>
              <w:t xml:space="preserve"> общие принципы модел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интерфей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файла модели. </w:t>
            </w:r>
            <w:r>
              <w:rPr>
                <w:spacing w:val="-9"/>
                <w:sz w:val="28"/>
                <w:szCs w:val="28"/>
              </w:rPr>
              <w:t>Система координат, базовые плоск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ация мод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ображение модели. </w:t>
            </w:r>
            <w:r>
              <w:rPr>
                <w:spacing w:val="-9"/>
                <w:sz w:val="28"/>
                <w:szCs w:val="28"/>
              </w:rPr>
              <w:t xml:space="preserve">Перспектива. </w:t>
            </w:r>
            <w:r>
              <w:rPr>
                <w:spacing w:val="-5"/>
                <w:sz w:val="28"/>
                <w:szCs w:val="28"/>
              </w:rPr>
              <w:t>Настройка параметров перспективной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ребования к эски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здание основания те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клеивание и вырезание формообразующих элемен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ноготельное модел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кругление.</w:t>
            </w:r>
            <w:r>
              <w:rPr>
                <w:spacing w:val="-7"/>
                <w:sz w:val="28"/>
                <w:szCs w:val="28"/>
              </w:rPr>
              <w:t xml:space="preserve"> Фас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сечение части дет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приемы создания массивов элементов.</w:t>
            </w:r>
            <w:r>
              <w:rPr>
                <w:spacing w:val="-5"/>
                <w:sz w:val="28"/>
                <w:szCs w:val="28"/>
              </w:rPr>
              <w:t xml:space="preserve"> Экземпляры масс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ирали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йны и ломаные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верх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бавление компонентов в сбор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пряжение компонентов сбо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caps/>
          <w:spacing w:val="-6"/>
          <w:sz w:val="28"/>
          <w:szCs w:val="28"/>
        </w:rPr>
        <w:t>Знакомство с программой 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  <w:r>
        <w:rPr>
          <w:b/>
          <w:bCs/>
          <w:cap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чертежей в электронном виде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ая графи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ным и программным оснащением П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смотр видеороликов пр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 также готовые модели, сделанные ра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программой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ботка  приемов запуска программы, умения правильно включать и выключать П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какие виды и способы создания чертежей используются в компьютерном моделировании, разновидности программ и применяемых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стройка параметров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осуществлять самостоятельно настройку основных параметров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ое черчение. Использование в повседневной жизни и на промышленных предприятиях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настроек основных параметров сист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а пользовательских настроек и осуществление возврата к настройкам по умолчанию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чертежей и основных конструктивных особ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настройки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можно устанавливать и изменять, уметь самостоятельно осуществлять настройку пользовательских парамет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pacing w:val="-6"/>
          <w:sz w:val="28"/>
          <w:szCs w:val="28"/>
        </w:rPr>
        <w:t>Интерфейс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использовать основные кнопки и команды для выбора типа чертежа и создания нового документа в программе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седа на тему «Типы документов. Основные форматы и ориентация листа в черчен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лочки и интерфейса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создания новых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остроение чертежа с заданными параметрами по готовому приме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 создаются новые документы, какие форматы и ориентация листов используется в чер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ориентироваться в окне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использовать основные команды для нача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>Базовые действия в окне</w:t>
      </w:r>
      <w:r>
        <w:rPr>
          <w:b/>
          <w:bCs/>
          <w:caps/>
          <w:spacing w:val="-6"/>
          <w:sz w:val="28"/>
          <w:szCs w:val="28"/>
        </w:rPr>
        <w:t xml:space="preserve">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рименять базовые действия для создани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Управление отображением документа в ок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закладок документов, линейки прокрутки, листание доку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способов изменения масштаба документа, использование контекстных меню, управление порядком обрисовки объектов, обновление изобра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типы отображения документов применяются в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изменять масштаб документа, создавать новые закладки документов, пользоваться контекстным меню, обновлять изобра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ие навыки работы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caps/>
          <w:spacing w:val="-6"/>
          <w:sz w:val="28"/>
          <w:szCs w:val="28"/>
        </w:rPr>
        <w:t xml:space="preserve">Использование привязок, </w:t>
      </w:r>
      <w:r>
        <w:rPr>
          <w:b/>
          <w:caps/>
          <w:sz w:val="28"/>
          <w:szCs w:val="28"/>
        </w:rPr>
        <w:t>Приёмы выделения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, Сетка и её ис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команды привязок, выделения и сетки для создания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чертежа. Соблюдение единых стандартов конструкторской докум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, локальных, ортогональных и клавиатурных при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образных вариантов выделения объектов: с помощью мыши, с помощью команд, по свойствам. Настройка вы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настроек параметров сетки, использование привязки по сетки, а также сетки при мелких масшта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соблюдения единых стандартов конструкторской документации при работе с чертеж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использовать команды привязок, выделения объектов, отображения сетки и её настройки при создании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роение геометрически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простейшие геометрические объек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линий. Их использование согласно ЕСК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окружностей, точек, отрезков, многоугольников и других геометрически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геометрических объектов по заданным вариан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основные типы линий и их использование согласно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все простейши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становка разм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носить размеры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Размеры. Их виды. Способы нанесения согласно ЕСК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оманд нанесения размеров на чертеж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ростановки размеров для характерных геометрически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размеров из одного вида в др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простановки размеров согласно ЕСК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расставлять размеры в соответствии с требованиями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специальных символов, текстов,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в чертеж специальные символы, тексты, табл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ехнические требования. Ввод неуказанной шероховатости. Специальные символы на чертежах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имволов обозначений на чертеже: шероховатость, базы, допуск формы, линия-выноска, клеймения, маркировка, стрелка направления взгляд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добавления технических требований, текстов, табл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чертежа детали по заданному вариа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пециальных символов и варианты их приме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носить специальные символы, добавлять технические требования, неуказанную шероховатость, таблицы и текст на черте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дактирование объектов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едактировать геометрические объекты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еталей. Основные виды на чертеж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иемов реда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копирование свойств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основных команд редактирования: сдвиг, копирование, преобразование объектов, разбиение объектов на части, удаление объект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сновные виды на чертежах, правильное расположение видов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редактировать ранее созданны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ведение измерений на чертежах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оизводить измерения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по 2 видам 3-го. Аксонометрические и ортогональные построения. Принцип построения проекционных видов по изометрическим изображ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 панели инструментов «Измер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длины, площади и др. для различных геометр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3-го вида по 2-м задан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построить 3-й вид по 2-м заданным, аксонометрические и ортогональные построения, принцип построения проекционных видов по изометрическим изображ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оизводить измерени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ификация. Работа с чертеж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спецификацию дл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борочные чертежи. Правила построения сборочных чертеже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создания новой специфик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добавления новых разделов в спецификац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способов привязки заданного чертежа с созданной специфик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борочных чертежей, назначение спец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создавать спецификации для сборочных чертежей, осуществлять их редактирование и настрой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параметрических зависим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параметрическую зависимость между геометрически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седа на тему «Предварительный просмотр. Печать документов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нели инструментов «Параметризац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параметр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команд параллельности, перпендикулярности и др. дл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последовательность используемых  действий при распечатке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геометрическую зависимость между несколькими 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хранение чертежей в форматах, совместимых с </w:t>
      </w:r>
      <w:r>
        <w:rPr>
          <w:b/>
          <w:caps/>
          <w:sz w:val="28"/>
          <w:szCs w:val="28"/>
          <w:lang w:val="en-US"/>
        </w:rPr>
        <w:t>Soli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Work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детей сохранять документы в различных форма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Виды программ и систем автоматизированного проектир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учение расширений и поверхностное знакомство с программами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ов, совместимых с другими програм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чертежа по заданному зад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истем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уметь сохранять чертежи в различных форматах,  открывать их в программах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, редактировать и оформлять чертежи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чертежом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формления чертежей и конструктор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формата, масштаба листа, добавления нов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построения проекционных видов по изометрическим из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од обучения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spacing w:val="-1"/>
          <w:sz w:val="28"/>
          <w:szCs w:val="28"/>
        </w:rPr>
        <w:t xml:space="preserve"> ОБЩИЕ ПРИНЦИПЫ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трёхмерных моделей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компонентов системы КОМПАС-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рядка  работы при создании дет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бор основных операции создания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 xml:space="preserve">Дети должны знать </w:t>
      </w:r>
      <w:r>
        <w:rPr>
          <w:bCs/>
          <w:sz w:val="28"/>
          <w:szCs w:val="28"/>
        </w:rPr>
        <w:t xml:space="preserve">возможности программного продукта </w:t>
      </w: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минимальные требования к оборудованию и программному обеспечению, запуск</w:t>
      </w:r>
      <w:r>
        <w:rPr>
          <w:sz w:val="28"/>
          <w:szCs w:val="28"/>
        </w:rPr>
        <w:t>, порядок работы при создани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СОБЕННОСТИ 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авильно ориентироваться во внешней оболочке программы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манд управления отображения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ройка инструментальной пан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элементов Дерева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кно программы, управляющие элементы и команды, инструментальные панели, названия элементов дерева построения, пиктограммы элементов в дереве, указатель окончания построения моде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настраивать интерфейс программы и основные элементы окна сис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СОЗДАНИЕ ФАЙЛА МОДЕЛИ. </w:t>
      </w:r>
      <w:r>
        <w:rPr>
          <w:b/>
          <w:spacing w:val="-9"/>
          <w:sz w:val="28"/>
          <w:szCs w:val="28"/>
        </w:rPr>
        <w:t>СИСТЕМА КООРДИНАТ, БАЗОВЫЕ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файл системы, ориентироваться в плоскостях проекций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рядка выполнения команд при создании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расположения систем координат, плоскостей про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оздание файла модели, системы координат, плоскости проек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создавать файлы системы, хорошо ориентироваться в плоскостях прое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>Ориентация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ворачивать модель вокруг своей оси и в плоскос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Изучение видов ориентации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собов изменения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риентации модели,  способы изменения ориентации,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поворачивать модель вокруг своей оси и в базовых плоскостях, выстраивать пользовательскую изометрию мод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 xml:space="preserve">Отображение модели. </w:t>
      </w:r>
      <w:r>
        <w:rPr>
          <w:b/>
          <w:caps/>
          <w:spacing w:val="-9"/>
          <w:sz w:val="28"/>
          <w:szCs w:val="28"/>
        </w:rPr>
        <w:t>Перспекти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pacing w:val="-9"/>
          <w:sz w:val="28"/>
          <w:szCs w:val="28"/>
        </w:rPr>
        <w:t xml:space="preserve"> </w:t>
      </w:r>
      <w:r>
        <w:rPr>
          <w:b/>
          <w:caps/>
          <w:spacing w:val="-5"/>
          <w:sz w:val="28"/>
          <w:szCs w:val="28"/>
        </w:rPr>
        <w:t>Настройка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страивать параметры перспективной проекции 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еремещения инструментальных пан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озможностей расположения модели в окне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ройка управляющих элементов и командах программы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тображения модели, способы изменения вида отображения модели, настройки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страивать параметры перспективной проекци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caps/>
          <w:spacing w:val="-2"/>
          <w:sz w:val="28"/>
          <w:szCs w:val="28"/>
        </w:rPr>
        <w:t>Требования к эски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строить трехмерные модели по соответствующим способам модел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линий типа «Конту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правил и требований при создании контура эски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понятие «Контур». Основные правила и требования при создании контура эски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остроение простейших моделей по соответствующ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>Создание основания т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основания тел в  программе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тапов создания эскиза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формообразующих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манды «Деталь-загот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этапы создания эскиза основания, элемент выдавливания, элемент вращения, кинематический элемент, элемент по сечениям, использование команды «Деталь-заготов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новую деталь различными видами операций, строить основания тела тре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 xml:space="preserve">Приклеивание </w:t>
      </w:r>
      <w:r>
        <w:rPr>
          <w:b/>
          <w:bCs/>
          <w:caps/>
          <w:spacing w:val="-2"/>
          <w:sz w:val="28"/>
          <w:szCs w:val="28"/>
        </w:rPr>
        <w:t>и вырезание</w:t>
      </w:r>
      <w:r>
        <w:rPr>
          <w:b/>
          <w:bCs/>
          <w:caps/>
          <w:spacing w:val="-4"/>
          <w:sz w:val="28"/>
          <w:szCs w:val="28"/>
        </w:rPr>
        <w:t xml:space="preserve"> формообразующи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и удалять элементы создаваемых дета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на плоской грани дет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в эскиз существующ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леивание 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езание эле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создания эскизов на плоской грани детали, проецирование в эскиз существующих объектов, приклеивание элементов, вырезание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и удалять конструктивные элементы создаваем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pacing w:val="-4"/>
          <w:sz w:val="28"/>
          <w:szCs w:val="28"/>
        </w:rPr>
        <w:t>ПРИМЕНЕНИЕ ВСПОМОГАТЕЛЬНОЙ ГЕОМЕТРИИ КОМПАС-3</w:t>
      </w:r>
      <w:r>
        <w:rPr>
          <w:b/>
          <w:bCs/>
          <w:spacing w:val="-4"/>
          <w:sz w:val="28"/>
          <w:szCs w:val="28"/>
          <w:lang w:val="en-US"/>
        </w:rPr>
        <w:t>D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вспомогательную геометрию при построении мод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спомогатель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помогательных плоск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нтрольных и присоединительных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ится: ось через две вершины, ось на пересечении плоскостей, ось через ребро, ось конической грани, смещённая плоскость, плоскость через три вершины, плоскость под углом к другой плоскости, плоскость через ребро и вершину, плоскость через вершину параллельно другой плоскости, плоскость через вершину перпендикулярно ребру, нормальная плоскость, касательная плоскость, средняя плоскость, контрольные и присоединительны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работать с элементами вспомогательной г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КРУГЛЕНИЕ.</w:t>
      </w:r>
      <w:r>
        <w:rPr>
          <w:b/>
          <w:spacing w:val="-7"/>
          <w:sz w:val="28"/>
          <w:szCs w:val="28"/>
        </w:rPr>
        <w:t xml:space="preserve"> ФА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скругления и фаски на мо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особов построения скруглений и ф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круг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роение фас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типы скруглений, способы построения скруглений, скругления с переменным радиусом, типы фасок, способы построения фа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скругления и фаски с необходимыми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СЕЧЕНИЕ ЧАСТ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удалять части деталей различной геометрическ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чение модели плоск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ечение модели по эск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ечение плоскостью, сечение по эскизу, требования к эскизу, выполнение отс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удалять части деталей сложной геометрической формы различными способ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ЩИЕ ПРИЕМЫ СОЗДАНИЯ МАССИВОВ ЭЛЕМЕНТОВ.</w:t>
      </w:r>
      <w:r>
        <w:rPr>
          <w:b/>
          <w:spacing w:val="-5"/>
          <w:sz w:val="28"/>
          <w:szCs w:val="28"/>
        </w:rPr>
        <w:t xml:space="preserve"> ЭКЗЕМПЛЯРЫ МАСС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пределять виды массивов элементов для необходимой трехмерной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ёмы созда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параметров построения масс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бщие приёмы создания массивов элементов, экземпляры массива, особенности построе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оценивать геометрическую форму элементов деталей при выборе способа построения массив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ИРАЛИ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ирал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цилиндрической спир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конической спи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цилиндрической спирали, способы построения конической спирали, число витков, шаг, высоту, направление построения, конечный диаметр, направление навивки, начальный угол, диаметр спирали, положение спира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конические и цилиндрические спирали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ЛАЙНЫ И ЛОМАНЫЕ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лайны и ломанны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плайн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лом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сплайнов, способы построения ломанных, опорные точки, задание вершин кривой, замкнутые и разомкнутые кривые, построение по точкам, построение по ос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строить сплайны и ломаные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ВЕРХ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оверхности различной формы с добавлением необходимых конструктивн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мпортирован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верхности выдав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верхности в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инематическ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верхности по сеч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апла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гра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пособы сшивки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ятся: импортированная поверхность, поверхность выдавливания, кинематическая поверхность, поверхность по сечениям, заплатка. Как осуществляется удаление граней, сшивка поверх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поверхности для различных моделей со сложными конструктивными особен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БАВЛЕНИЕ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ению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авления компонентов из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понента на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вка в сборку одинаковых компон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бавления стандарт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добавление компонентов из файла, автоматическая фиксация первого компонента, создание детали на месте, сопряжение на месте, создание подсборки на месте, вставка в сборку одинаковых компонентов, добавление стандартного изделия, подключение библиотеки крепежа, использование моделей из библиоте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компоненты в сборку различными способами в зависимости от типа и конструкции собираем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ПРЯЖЕНИЕ КОМПОНЕНТОВ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опряжение компонентов сборки, проводить операции над сопрягаемыми эле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емов создания соп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элемент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элементов под углом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строения сбор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ксация компонентов с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овпадение, соосность, параллельность, перпендикулярность, расположение элементов на заданном расстоянии, расположение элементов под углом друг к другу, касание, сопряжение на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и изменять компоненты сборочной единицы, устанавливая необходимые сопряжения между н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редактировать  трехмерные модели, а также сборочные единицы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роение чертежей деталей по ранее созданным трёхмерным мод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, модел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пособы построения трехмер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отображения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строения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Методическое обеспечение программы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рганизации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методы (беседа, анализ) являются необходимой составляющей учебного процесса. В начале занятия происходит постановка задачи, которая производится, как правило самими детьми, в сократической беседе. В процессе – анализ полученных результатов и принятие решений о более эффективных методах и усовершенствованиях конструкции, алгоритма, а, может, и самой постановки задачи. Однако наиболее эффективными для ребенка, несомненно, являются наглядные и практические методы, в которых учитель не просто демонстрирует процесс или явление, но и помогает учащемуся самостоятельно воспроизвести его. Использование такого гибкого инструмента, как конструктор с программируемым контроллером, позволяет быстро и эффективно решить эту задачу.</w:t>
      </w:r>
      <w:bookmarkStart w:id="0" w:name="page71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прогнозируемых результатов</w:t>
      </w:r>
    </w:p>
    <w:p>
      <w:pPr>
        <w:pStyle w:val="Normal"/>
        <w:tabs>
          <w:tab w:val="clear" w:pos="708"/>
          <w:tab w:val="decimal" w:pos="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успеваемости и </w:t>
      </w:r>
      <w:hyperlink r:id="rId6">
        <w:r>
          <w:rPr>
            <w:rStyle w:val="InternetLink"/>
          </w:rPr>
          <w:t>промежуточная аттестация</w:t>
        </w:r>
      </w:hyperlink>
      <w:r>
        <w:rPr>
          <w:sz w:val="28"/>
          <w:szCs w:val="28"/>
        </w:rPr>
        <w:t xml:space="preserve"> обучающихся, мониторинг уровня освоения дополнительной общеобразовательной программы (дополнительной общеразвивающей программы) воспитанниками творческого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: входной контроль, текущая, промежуточная и итоговая. Входной контроль (предварительная аттестация) – это оценка исходного уровня знаний обучающихся перед началом образовательного процесса - проводится в период с 1 по 15 сентября. Текущая аттестация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то оценка качества усвоения обучающимися содержания конкретной образовательной программы по итогам учебного периода (этапа, года обучения) - проводится в период с 20 по 30 декабря и с 20 по 30 м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это оценка качества усвоения обучающимися уровня достижений, заявленных в образовательных программах по завершении всего образовательного курса программы - проводится в период  с 20 по 30 мая. Программа итоговой аттестации (при любой форме проведения и в любой направленности) должна содержать методику проверки теоретических знаний воспитанников и их практических умений и навыков (проводится в период  с 20 по 30 мая)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нания, умения и навыки, то есть уровень освоения образовательной программы воспитанником, так, чтобы результат был максимально беспристрастным и объективным? 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четыре задания. Таким образом, у нас всего семь оцениваемых параметров. Предположим, обучающийся показал следующие результа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практическое задани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, обучающийся из семи параметров освоил четыре. Делим это число на общее количество заданий по теме и умножаем на 100%: (4:7)х100%=60%. Таким образом, данную тему воспитанник усвоил на 60%, что соответствует среднему уровню. 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80%. Получается, что учащийся усвоил программу на 80% - это высокий уровень. Как определить общий уровень объединения в целом? "Положение об аттестации обучающихся" предлагает педагогам два количественно - качественных параметра: во-первых, сколько обучающихся имеют высокий, средний и низкий уровень знаний, и, во-вторых, степень выполнения обучающимися образовательной программы (сколько детей - полностью, сколько - в необходимой степени; все это легко перевести в проценты). Говорить о полном, то есть 100% усвоении образовательной программы мы можем, если только обучающийся имеет высокий уровень обучения (согласно "Положению об аттестации обучающихся" высокий уровень - это усвоение более 70% содержания программы). Поэтому количество обучающихся, полностью освоивших образовательную программу, соответствует количеству обучающихся, имеющих высокий уровень. Остальные воспитанники, то есть имеющие средний и низкий уровень, будут относиться к группе, освоивших программу в необходимой степени. Если большинство обучающихся полностью освоило программу, то есть имеют высокий уровень знаний, значит, общий уровень объединения хороший. Также о хорошем уровне объединения говорит количество воспитанников, имеющих высокий и средний уровень по отношению к общей численности. Если большинство воспитанников имеет высокий и средний уровень, то объединение работает хорошо. Здесь можно предложить формулу качества: сложить количество воспитанников, имеющих высокий и средний уровень, разделить это число на общее количество обучающихся в объединении и умножить результат на 100%. Получившийся процентный результат и будет отражать качество обучения. Приведем пример. В творческом  объединении 15 воспитанников: 8 имеют высокий уровень, 6 - средний и 1 - низкий. Тогда ((8+6):15)х100%=93%. Таков показатель качества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, соответствующий санитарно-гигиеническим и противопожарным требованиям, оборудованный, столами, стульями, общим освещением, Ноутбук 8 шт. или персональные компьютеры с процессором не ниже 2,0 Ггц и 512 Мб оперативной памяти, компьютерными программами: операционная система Widows, 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1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валификации специалистов, реализующих программу: соответствие должности педагога дополнительного образования, обладание</w:t>
      </w:r>
      <w:r>
        <w:rPr>
          <w:sz w:val="28"/>
          <w:szCs w:val="28"/>
          <w:shd w:fill="FFFFFF" w:val="clear"/>
        </w:rPr>
        <w:t xml:space="preserve"> высоким уровнем педагогической и профессиональной компетентности, гуманистической направленностью, владение высокими образцами труда (мастерство), поиск нового (новаторство).</w:t>
      </w:r>
      <w:r>
        <w:rPr>
          <w:sz w:val="28"/>
          <w:szCs w:val="28"/>
        </w:rPr>
        <w:t xml:space="preserve"> Возможность повышения профессионального мастерства: участие в методических объединениях, семинарах, конкурсах, прохождение курсов повышения квалифик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ундаментальное ядро содержания общего образования/ под. ред. В. В. Козлова, А.М. Кондакова. - М.: Просвещение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</w:t>
      </w:r>
      <w:r>
        <w:rPr>
          <w:rFonts w:eastAsia="Arial"/>
          <w:szCs w:val="28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8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examen.ru</w:t>
        </w:r>
      </w:hyperlink>
      <w:r>
        <w:rPr>
          <w:sz w:val="28"/>
          <w:szCs w:val="28"/>
        </w:rPr>
        <w:t xml:space="preserve"> [Сайт «Экзамен.ru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www.pedakademy.ru</w:t>
        </w:r>
      </w:hyperlink>
      <w:r>
        <w:rPr>
          <w:sz w:val="28"/>
          <w:szCs w:val="28"/>
        </w:rPr>
        <w:t xml:space="preserve"> [Сайт «Педагогическая академия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7">
        <w:r>
          <w:rPr>
            <w:rStyle w:val="InternetLink"/>
          </w:rPr>
          <w:t>http://metodsovet.su</w:t>
        </w:r>
      </w:hyperlink>
      <w:r>
        <w:rPr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</w:rPr>
          <w:t>www.rusolymp.ru</w:t>
        </w:r>
      </w:hyperlink>
      <w:r>
        <w:rPr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9">
        <w:r>
          <w:rPr>
            <w:rStyle w:val="InternetLink"/>
          </w:rPr>
          <w:t>http://www.mioo.ru</w:t>
        </w:r>
      </w:hyperlink>
      <w:r>
        <w:rPr>
          <w:sz w:val="28"/>
          <w:szCs w:val="28"/>
        </w:rPr>
        <w:t xml:space="preserve">   [ Сайт Московского института открытого образования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</w:rPr>
          <w:t>http://www.uchportal.ru</w:t>
        </w:r>
      </w:hyperlink>
      <w:r>
        <w:rPr>
          <w:sz w:val="28"/>
          <w:szCs w:val="28"/>
        </w:rPr>
        <w:t xml:space="preserve"> [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 [Всероссийский педагогический портал   «Методкабинет.РФ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</w:rPr>
          <w:t>http://indigo-mir.ru</w:t>
        </w:r>
      </w:hyperlink>
      <w:r>
        <w:rPr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</w:rPr>
          <w:t>http://www.pandia.ru</w:t>
        </w:r>
      </w:hyperlink>
      <w:r>
        <w:rPr>
          <w:sz w:val="28"/>
          <w:szCs w:val="28"/>
        </w:rPr>
        <w:t xml:space="preserve"> [Портал «Энциклопедия знаний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4">
        <w:r>
          <w:rPr>
            <w:rStyle w:val="InternetLink"/>
          </w:rPr>
          <w:t>http://pedsovet.org</w:t>
        </w:r>
      </w:hyperlink>
      <w:r>
        <w:rPr>
          <w:sz w:val="28"/>
          <w:szCs w:val="28"/>
        </w:rPr>
        <w:t xml:space="preserve"> [Всероссийский интернет-педсовет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</w:rPr>
          <w:t>http://www.drofa.ru</w:t>
        </w:r>
      </w:hyperlink>
      <w:r>
        <w:rPr>
          <w:sz w:val="28"/>
          <w:szCs w:val="28"/>
        </w:rPr>
        <w:t xml:space="preserve"> [Сайт издательства «Дроф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</w:rPr>
          <w:t>http://www.fipi.ru</w:t>
        </w:r>
      </w:hyperlink>
      <w:r>
        <w:rPr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7">
        <w:r>
          <w:rPr>
            <w:rStyle w:val="InternetLink"/>
          </w:rPr>
          <w:t>http://easyen.ru</w:t>
        </w:r>
      </w:hyperlink>
      <w:r>
        <w:rPr>
          <w:sz w:val="28"/>
          <w:szCs w:val="28"/>
        </w:rPr>
        <w:t xml:space="preserve"> [Современный 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8">
        <w:r>
          <w:rPr>
            <w:rStyle w:val="InternetLink"/>
          </w:rPr>
          <w:t>http://www.openclass.ru</w:t>
        </w:r>
      </w:hyperlink>
      <w:r>
        <w:rPr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9">
        <w:r>
          <w:rPr>
            <w:rStyle w:val="InternetLink"/>
          </w:rPr>
          <w:t>http://wiki.iteach.ru</w:t>
        </w:r>
      </w:hyperlink>
      <w:r>
        <w:rPr>
          <w:sz w:val="28"/>
          <w:szCs w:val="28"/>
        </w:rPr>
        <w:t xml:space="preserve">  [Сайт кампании «Интел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</w:rPr>
          <w:t>http://www.schoolpress.ru</w:t>
        </w:r>
      </w:hyperlink>
      <w:r>
        <w:rPr>
          <w:sz w:val="28"/>
          <w:szCs w:val="28"/>
        </w:rPr>
        <w:t xml:space="preserve"> [Портал «Школьная прес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1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2" w:tgtFrame="_blank">
        <w:r>
          <w:rPr>
            <w:rStyle w:val="InternetLink"/>
          </w:rPr>
          <w:t>render.ru</w:t>
        </w:r>
      </w:hyperlink>
      <w:r>
        <w:rPr>
          <w:sz w:val="28"/>
          <w:szCs w:val="28"/>
        </w:rPr>
        <w:t xml:space="preserve"> [Сайт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3" w:tgtFrame="_blank">
        <w:r>
          <w:rPr>
            <w:rStyle w:val="InternetLink"/>
          </w:rPr>
          <w:t>сgtalk.ru</w:t>
        </w:r>
      </w:hyperlink>
      <w:r>
        <w:rPr>
          <w:sz w:val="28"/>
          <w:szCs w:val="28"/>
        </w:rPr>
        <w:t xml:space="preserve"> [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зайн]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[Портал проекта для одаренных детей «Алые паруса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deouro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Видеоуроки в сети Интернет»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oly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Сайт Всероссийской олимпиады школьников по предметам];</w:t>
      </w:r>
    </w:p>
    <w:p>
      <w:pPr>
        <w:pStyle w:val="Style23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pre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Школьная пресса»]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142"/>
      <w:ind w:left="0" w:right="0" w:firstLine="3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promezhutochnaya_attestatc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bibliofond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http://www.pedakademy.ru/" TargetMode="External"/><Relationship Id="rId17" Type="http://schemas.openxmlformats.org/officeDocument/2006/relationships/hyperlink" Target="http://metodsovet.su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indigo-mir.ru/" TargetMode="External"/><Relationship Id="rId23" Type="http://schemas.openxmlformats.org/officeDocument/2006/relationships/hyperlink" Target="http://www.pandia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www.drofa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asyen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iki.iteach.ru/" TargetMode="External"/><Relationship Id="rId30" Type="http://schemas.openxmlformats.org/officeDocument/2006/relationships/hyperlink" Target="http://www.schoolpress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render.ru/" TargetMode="External"/><Relationship Id="rId33" Type="http://schemas.openxmlformats.org/officeDocument/2006/relationships/hyperlink" Target="http://www.cgtalk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www.rusolymp.ru/" TargetMode="External"/><Relationship Id="rId37" Type="http://schemas.openxmlformats.org/officeDocument/2006/relationships/hyperlink" Target="http://www.schoolpress.ru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BLINOV</dc:creator>
  <dc:description/>
  <cp:keywords/>
  <dc:language>en-US</dc:language>
  <cp:lastModifiedBy>User</cp:lastModifiedBy>
  <cp:lastPrinted>2012-10-01T15:15:00Z</cp:lastPrinted>
  <dcterms:modified xsi:type="dcterms:W3CDTF">2024-02-22T13:33:00Z</dcterms:modified>
  <cp:revision>7</cp:revision>
  <dc:subject/>
  <dc:title>ПРОЕКТ</dc:title>
</cp:coreProperties>
</file>